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USES FOR MIRACLE II PRODUC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have personally used Miracle I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gular Soap, Moisturizing Soap,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eutralizer, Gel, and Lotion for 15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years and once you try it, you will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 able to say the same in 15 years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Dhyana Ros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General Use Recommendations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Take a 30 minute bath with 2 tbs of soap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 tbs of neutralizer 1x a week (promot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ular detoxification)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Take 7 drops to 2 tbs of the neutralizer 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, juice or milk each day (promote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detoxification).   Start with 1 drop on Day 1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and add 1 drop per day up to day 7 to reach 7 drops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Use soap as full body and face soap. Use soa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s shampoo, depending on preference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Suffer from illnesses? Switch your chemica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sed household cleaners to Miracle II soa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ducts. See dilution recommendation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Suffer from sensitivities to laundr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gents? Switch to either Miracle II soap o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Laundry ball (lasts for ~200 washes)!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ches and Pai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e Miracle II Soap to shower and bath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ry or rub neutralizer or gel on painful area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May take more than one application, but pa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hould decrease after each applicatio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cid Reflu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t 7 drops of Miracle II neutralizer in juice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ter or milk each da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cne Problem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e Miracle II Soap to wash face 2x a da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th bare hands. Rinse, then spray or rub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racle II neutralizer or gel on face and let i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y. Use of gel is highly recommended as i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igher potency aids better in cleansing po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 healing existing acne scars. Consume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y prefer the neutralizer if their skin is mor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nsitive, however, it is often more sensiti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ue to dryness which should be remedied b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e of the Miracle II moisturiz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fter Shave Lo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e Neutralizer or Gel, or if your skin is dr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e Miracle II lotio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ge Spo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t Miracle II Soap or Neutralizer on ea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rk spot and let dry. Try to do this 1x a day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y report great results in 90 day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llerg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hower or bathe with Miracle II soap. Rub 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ray Miracle II Neutralizer on skin or spra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nose. Put 7 drops of Miracle II Neutraliz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juice, milk, or water dai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lzheime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with soap. Put 7 drops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utralizer in water, juice or milk each da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nimal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ople report that Miracle II works just 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ell on animals. Use as animal wash. If to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ying mix with olive oil and blend (up 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0/50 ratio). Animal will have wonderful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ft coat that is not oily!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rthrit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in Miracle II Soap and spra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 rub Neutralizer or Gel on area. Put 7 drop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 neutralizer in water or juice each da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thlete’s Foot, Ring Worm, or Jock It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with Miracle II Soap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ray or rub Miracle II Neutralizer or Gel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ected area and let dry (apply liberally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ove funguses represent the same fungu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t carry a different name based on locatio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ath and Shower Soa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e Miracle II Soap. Put on bath cloth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onge or hand. Leave soap lather on skin 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ong as possible in each shower as it aids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ening and pulling toxins out of por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ed Sor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with Miracle II Soap. After bathin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 drying, spray the Miracle II Neutralizer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nd Gel on troubled areas and let dr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Body Od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with Miracle II Soap and app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externally and internally (7 drops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Bronchit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e Miracle II Neutralizer in vaporiz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Bruis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or rub Neutralizer or Gel on bruis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ny report no bruising if applie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mmediately after impact. Carry with you i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tering into activity likely to cause bruising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Burns, Cuts, Scratch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or submerge area in the Miracle 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or Gel until the pain stops.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rger burns, wrap the area in a towel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eep soaked with the Miracle II Neutraliz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several hour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anc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or shower with soap. Add 7 drop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creasing to 2 tbs of neutralizer to water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uice each day. Depending on progression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ncer may need to increase consumption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to 8oz/ day for 3 month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andia Albica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e Miracle II Neutralizer mixed with wat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0/50; (i) use as a douche, (ii) spray on are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fected, (iii) take 7 drops of neutralizer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ter or juice each day until results achieved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atarac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½ ounce of neutralizer in eye cup. U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until you see result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hicken Po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ter the peak break out period, bathe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ild in Miracle II Soap and apply Miracle 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, Gel or Skin Moisturiz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ellul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with soap and then spray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or Gel. Put 7 drops of Neutraliz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liquid each day until results are achieved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lic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3 drops of Miracle II Neutralizer in bab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mula or wat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ntact Le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or soak with Neutraliz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holestero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with Miracle II Soap. Put 7 drops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in water, juice or mil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rohn’s Disea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with Miracle II Soap. Put 7 drops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in water, juice or mil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mmon Cold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you feel a cold starting, spray Mirac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I Neutralizer in the nose and let it go throug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your sinus are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onstip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dd one tablespoon of Neutralizer each d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water, juice or milk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uts, Scratches, Bur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or submerge area in the Miracle 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or Gel until the pain stops. F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rger burns, wrap the area in a towel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eep soaked with the Miracle II Neutraliz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several hour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andruf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hampoo with Soap. Use Neutralizer or Sk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isturizer for dry scalp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enture Hot Spo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enough Miracle II Neutralizer or Gel i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mouth to cover all areas affected.  Hold 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uth as long as possibl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ermatit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e Miracle II Soap to wash face. Let foam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y on face about one minute. Rinse, the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or rub Miracle II Neutralizer or Gel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ce and let dr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iabet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hower and shampoo with Miracle II soap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ke 7 drops of neutralizer in water daily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Diaper Rash                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baby with the Miracle II Soap. Dry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ly Miracle II Neutralizer and Moisturiz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n area. Generally heals overnigh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ou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x Miracle II Neutralizer and water 50/50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ry Ski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e Miracle II Moisturizer or Moisturiz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ap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ar Ac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rop miracle II Neutralizer in the ea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cze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ke a 30 minute bath with 4 tbs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and 2 tbs of soap 1x per week.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daily basis, use Miracle II soap as body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ce soap. Once dry, apply neutralizer or g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 affected area and let dry. Use Miracle 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oisturizer for dry ski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nem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e 1/8 oz of Miracle Soap and 2 oz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racle II Neutralizer in one quart of wat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nerg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with Miracle II Soap and Neutralizer (2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bs soap and 1 tbs Neutralizer). Add 7 drop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 Neutralizer to water, juice, or milk dai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Eye Wash and Lubric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e Miracle II Neutralizer for eye was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Fever Blist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 soon as you feel a blister forming, app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racle II Neutralizer or Gel. If possibl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ke 4 to 5 layers of paper towel and wet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racle II Neutralizer, then put between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ps and leave on are. Repeat until see result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Finger Nail Fung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ak nails in container of warm Miracle 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for a few minutes each day. 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y take from 3 to 6 month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Foot Od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sh with Miracle II Soap and spray or ru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eet with Neutralizer or Gel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Gallbladd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7 drops of neutralizer in wat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Gingivit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rush teeth with one drop of soap and 7 drop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 neutralizer. Rinse mouth with neutraliz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ter you brus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Go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with Miracle II Soap. App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or Gel to area. Put 7 drops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racle II Neutralizer in juice or water dai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Gulf War Illnes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or Shower with Miracle II Soap. Appl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el or Neutralizer on rash areas. Take 7 drop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f Neutralizer in water each day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Hand &amp; Foot – Cracked Skin Problem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nge to Miracle II Soap to shower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. Apply Miracle II Neutralizer or Gel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kin and apply Miracle II Moisturiz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Hair Shampo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e Miracle II soap. Let foam stay on hai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nger than normal. Prevents dandruff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ir los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Hair Condition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e Moisturizer or Gel as conditioner. U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one that is best for you. Use of product 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hampoo and conditioner is a matter of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ference. Many customers report the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ould use nothing but Miracle II as shampo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/or conditioner, while other prefer 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fferent feel/texture than Miracle II provide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Hair Spr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Miracle II Neutralizer or Gel on hai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b or blow dr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Head L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hampoo with the Miracle II Soap at least 2x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day. After each shampoo, spray hair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iracle II Neutralizer or Gel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Heels, Elbows, </w:t>
      </w:r>
      <w:r>
        <w:rPr>
          <w:rFonts w:cs="TimesNewRomanPS-BoldMT" w:ascii="TimesNewRomanPS-BoldMT" w:hAnsi="TimesNewRomanPS-BoldMT"/>
          <w:b/>
          <w:bCs/>
        </w:rPr>
        <w:t>Kne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with Miracle II Soap. Apply Miracle 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, Gel, and/or Moisturizer on are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Hemorrhoid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with Miracle II Soap and dry. Spr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area with Miracle Neutralizer or Gel unt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sults are achieved. Expected to stop th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rning and itching and begin to heal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Herpes, Ulc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with Miracle II Soap. After drying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Miracle II Neutralizer on infected area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7 drops of Miracle II Neutralizer in juic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ter, or milk dai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High Blood Pressu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or shower with Miracle II Soap and p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 drops of Miracle II neutralizer in juice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ter each da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Hiv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or shower with Miracle II Soap and pu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 drops of Miracle II neutralizer in juice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ter each da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Hyperactivit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in soap. Put 7 drops of Miracle I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in juice, water, or milk dai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diges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7 drops of Miracle II neutralizer in ju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 water each day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Insec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Wasps * Roaches * Spiders *Water Bugs</w:t>
      </w:r>
      <w:r>
        <w:rPr>
          <w:rFonts w:cs="TimesNewRomanPSMT" w:ascii="TimesNewRomanPSMT" w:hAnsi="TimesNewRomanPSMT"/>
          <w:b/>
          <w:bCs/>
          <w:color w:val="000000"/>
        </w:rPr>
        <w:t xml:space="preserve"> * </w:t>
      </w:r>
      <w:r>
        <w:rPr>
          <w:rFonts w:cs="TimesNewRomanPSMT" w:ascii="TimesNewRomanPSMT" w:hAnsi="TimesNewRomanPSMT"/>
          <w:color w:val="000000"/>
        </w:rPr>
        <w:t>Be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1 oz. Miracle Soap into a trigger sprayer and fil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ith water.  Spray insects.  Everyone reported great result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sect Bit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or rub Miracle II neutralizer on bi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ea. If you spray the neutralizer on bef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oing outside, in most cases, bugs will no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Insects on Plant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Add ¼ oz of Miracle II Soap to a 32 oz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bottle of water, or 1 oz per gallo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plant.  If you see insects, spray extr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te you. May need to reapply ofte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Jock Itch, Ring Worm, or Athlete’s Foo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or shower with Miracle II Soap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or rub Miracle II Neutralizer or Gel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ffected area and let dry (apply liberally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bove funguses represent the same fungus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ut carry a different name based on locatio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Liver and Kidney Cleans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7 drops of Miracle II neutralizer in ju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 water each da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Lubricating Ge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se Miracle II Gel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Lymphoma-Follicular Canc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or shower with Miracle II Soap. Put 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rops of Miracle II neutralizer in juice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ter each da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Lyme Disease &amp; Lupu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or shower with Miracle II Soap an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pply Miracle II neutralizer or gel to skin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7 drops of Miracle II neutralizer in ju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 water each da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ake-Up Remov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et face with water. Use Miracle II soap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loth or in hands (for acne prone users u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nds to wash face and do not scrub)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outh Ulce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enough Miracle II neutralizer in mouth 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ver all affected areas. Hold in mouth 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ng as possible. This will neutralize the aci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at is causing the problem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Nose Bleedin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Miracle neutralizer in nose. Insta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ief for man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Odor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sh with Miracle II Soap then spray wi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neutralizer and leave o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ancreati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Put 7 drops of Miracle II neutralizer in juice.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arasit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or shower with Miracle Soap. Put 7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rops of Miracle II neutralizer in juice o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ater each day. Also use soap and neutraliz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s an enem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ink Ey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or wash eye area with neutraliz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oison Ivy and Poison Oak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ray Miracle II neutralizer or gel as soon a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ssible; use as often as needed. If going in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ea that has poison ivy/oak spray neutraliz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 gel on skin prior to entering are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ostat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7 drops of Miracle II neutralizer in jui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r water each da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soriasi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ut 4 tbs of neutralizer 2 tbs of soap in bat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d soak for the first 3 baths. Once dry, spr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utralizer or gel on skin and let dry. Spra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n skin several times a day. If skin is ve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ry, use Miracle II Moisturiz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ash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the or shower with Miracle II soap. Aft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you dry, spray Miracle II neutralizer or gel 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sh are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ing Worm, Athlete’s Foot, and Jock It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with Miracle II Soap a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ray or rub Miracle II Neutralizer or Gel 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ffected area and let dry (apply liberally)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bove funguses represent the same fungus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t carry a different name based on locatio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yder’s Syndr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with Miracle II Soap. Appl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l or Neutralizer on rash area. Take 7 drop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f Neutralizer in glass of water each da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cars and Stretch Mark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in Miracle II soap. Apply Miracle I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utralizer or gel AND Moisturizer dai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having Soap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e the Miracle II soap as foam. It will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ften your skin. If you happen to “nick”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your skin while shaving, apply the gel 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utralizer which will help it to heal quick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hing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with Miracle II soap. Spra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utralizer or gel on area. Reapply with an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in. Pain should ease drastically after 2-3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nsecutive application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hoe Odo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ray shoes with Miracle II neutralizer. Soa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m if the odor is strong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inu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ray Miracle II neutralizer in the nose. Th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ll dry the drainage quick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kin Cancer and Psoriasi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in Miracle II soap. Once dr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y Miracle II neutralizer or gel to are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any report total healing after consistent us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f skin is dry use Miracle II moisturiz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kin Tags and War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with Miracle II soap, th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y neutralizer or gel to the affected are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 this until tags and warts fall off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moking (To Stop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ray neutralizer in mouthy every time you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ant to smoke. Some have reported lack of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sire for cigarettes within 7 day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nake or Spider Bi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ithin 30 seconds, force Miracle II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utralizer into bit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ore Throa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argle with Miracle II neutraliz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potted or Discolored Sk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with Soap. Apply gel 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utralizer to are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tomach Ulcers &amp; Acid Problem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t 7 drops of Miracle II neutralizer in water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uice or milk dai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tyes or Sti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ray neutralizer on the are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unbur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ray Miracle II neutralizer or gel on sunbur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ea. Use as often as needed. Contains som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unblock ability, apply prior to entering su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unblock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ub gel on skin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eeth &amp; Sensitive Mouth Problem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rush teeth with Miracle II gel to remov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rter, stains and plaque. For dentures, brus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 soak with Miracle II neutralizer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-Cell Booster (Thymus-Cell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ke 7 drops of Miracle II neutralizer dai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ired Fee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ray or rub neutralizer or gel on fee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hyroid Problem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ke 7 drops of Miracle II neutralizer dai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oxem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ke 7 drops of Miracle II neutralizer daily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umor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ub or spray gel or neutralizer on area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nderarm Deodorant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e the Miracle II gel or neutralizer a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etting agent with Thai Deodorant Ston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Varicose Vein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rap area with towel and soak with war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racle II Neutralizer or Gel until result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chieved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arts and Mo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y Miracle II Neutralizer to warts or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les. Soak a piece of cotton and affix to th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ea via medical tape, etc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arts and Skin Tag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with Miracle II soap, the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pply neutralizer or gel to the affected are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 this until tags and warts fall off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eight Los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ut ½ ounce of Miracle II Neutralizer in a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8oz glass of water first thing in the morning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rinkles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the or shower with the Miracle II soap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n apply the neutralizer gel and ski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isturizer. Many report a natural facelift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Yeast Infection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x Miracle II Neutralizer and water 50/50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se as a douche. Spray on affected area. Ma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so take 7 drops of neutralizer in water, ju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 milk each day until infection is eliminated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Dilution Recommendations:  </w:t>
      </w:r>
      <w:r>
        <w:rPr>
          <w:rFonts w:cs="TimesNewRomanPSMT" w:ascii="TimesNewRomanPSMT" w:hAnsi="TimesNewRomanPSMT"/>
        </w:rPr>
        <w:t>Dilute 1-22 ounce bottle of Miracle II Soap to make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>384 gallons glass cleaner</w:t>
      </w:r>
      <w:r>
        <w:rPr>
          <w:rFonts w:eastAsia="SymbolMT;Arial Unicode MS" w:cs="SymbolMT;Arial Unicode MS" w:ascii="SymbolMT;Arial Unicode MS" w:hAnsi="SymbolMT;Arial Unicode MS"/>
        </w:rPr>
        <w:t xml:space="preserve">         </w:t>
        <w:tab/>
        <w:t xml:space="preserve"> </w:t>
      </w:r>
      <w:r>
        <w:rPr>
          <w:rFonts w:cs="TimesNewRomanPSMT" w:ascii="TimesNewRomanPSMT" w:hAnsi="TimesNewRomanPSMT"/>
        </w:rPr>
        <w:t>2 gallons dish washing soap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 xml:space="preserve">50 gallons car or truck wash    </w:t>
      </w:r>
      <w:r>
        <w:rPr>
          <w:rFonts w:eastAsia="SymbolMT;Arial Unicode MS" w:cs="SymbolMT;Arial Unicode MS" w:ascii="SymbolMT;Arial Unicode MS" w:hAnsi="SymbolMT;Arial Unicode MS"/>
        </w:rPr>
        <w:t xml:space="preserve"> </w:t>
        <w:tab/>
      </w:r>
      <w:r>
        <w:rPr>
          <w:rFonts w:cs="TimesNewRomanPSMT" w:ascii="TimesNewRomanPSMT" w:hAnsi="TimesNewRomanPSMT"/>
        </w:rPr>
        <w:t>22-35 loads of clothes wash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 xml:space="preserve">50 gallons carpet cleaner          </w:t>
      </w:r>
      <w:r>
        <w:rPr>
          <w:rFonts w:eastAsia="SymbolMT;Arial Unicode MS" w:cs="SymbolMT;Arial Unicode MS" w:ascii="SymbolMT;Arial Unicode MS" w:hAnsi="SymbolMT;Arial Unicode MS"/>
        </w:rPr>
        <w:t xml:space="preserve"> </w:t>
        <w:tab/>
        <w:t xml:space="preserve">  </w:t>
      </w:r>
      <w:r>
        <w:rPr>
          <w:rFonts w:cs="TimesNewRomanPSMT" w:ascii="TimesNewRomanPSMT" w:hAnsi="TimesNewRomanPSMT"/>
        </w:rPr>
        <w:t>2 gallons oven cleaner or carport cleaner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 xml:space="preserve">50 quart bottles spot cleaner     </w:t>
      </w:r>
      <w:r>
        <w:rPr>
          <w:rFonts w:eastAsia="SymbolMT;Arial Unicode MS" w:cs="SymbolMT;Arial Unicode MS" w:ascii="SymbolMT;Arial Unicode MS" w:hAnsi="SymbolMT;Arial Unicode MS"/>
        </w:rPr>
        <w:t xml:space="preserve"> </w:t>
        <w:tab/>
      </w:r>
      <w:r>
        <w:rPr>
          <w:rFonts w:cs="TimesNewRomanPSMT" w:ascii="TimesNewRomanPSMT" w:hAnsi="TimesNewRomanPSMT"/>
        </w:rPr>
        <w:t>50 gallons fire ant or wasp spra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</w:rPr>
        <w:t></w:t>
      </w:r>
      <w:r>
        <w:rPr>
          <w:rFonts w:eastAsia="SymbolMT;Arial Unicode MS" w:cs="SymbolMT;Arial Unicode MS" w:ascii="SymbolMT;Arial Unicode MS" w:hAnsi="SymbolMT;Arial Unicode MS"/>
        </w:rPr>
        <w:t xml:space="preserve"> </w:t>
      </w:r>
      <w:r>
        <w:rPr>
          <w:rFonts w:cs="TimesNewRomanPSMT" w:ascii="TimesNewRomanPSMT" w:hAnsi="TimesNewRomanPSMT"/>
        </w:rPr>
        <w:t xml:space="preserve">50 gallons garden spray            </w:t>
      </w:r>
      <w:r>
        <w:rPr>
          <w:rFonts w:eastAsia="SymbolMT;Arial Unicode MS" w:cs="SymbolMT;Arial Unicode MS" w:ascii="SymbolMT;Arial Unicode MS" w:hAnsi="SymbolMT;Arial Unicode MS"/>
        </w:rPr>
        <w:t xml:space="preserve"> </w:t>
        <w:tab/>
      </w:r>
      <w:r>
        <w:rPr>
          <w:rFonts w:cs="TimesNewRomanPSMT" w:ascii="TimesNewRomanPSMT" w:hAnsi="TimesNewRomanPSMT"/>
        </w:rPr>
        <w:t>50 shampoos for your dog or cat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  <w:t>Call Dhyana for reduced prices and to place your order/</w:t>
      </w:r>
      <w:r>
        <w:rPr>
          <w:rFonts w:cs="TimesNewRomanPSMT" w:ascii="TimesNewRomanPSMT" w:hAnsi="TimesNewRomanPSMT"/>
          <w:b/>
          <w:bCs/>
          <w:color w:val="0000FF"/>
          <w:sz w:val="32"/>
          <w:szCs w:val="32"/>
        </w:rPr>
        <w:t>720-234-3770</w:t>
      </w:r>
    </w:p>
    <w:p>
      <w:pPr>
        <w:pStyle w:val="Normal"/>
        <w:rPr/>
      </w:pPr>
      <w:r>
        <w:rPr>
          <w:rFonts w:cs="Verdana" w:ascii="Verdana" w:hAnsi="Verdana"/>
          <w:color w:val="0000FF"/>
        </w:rPr>
        <w:t xml:space="preserve">or email </w:t>
      </w:r>
      <w:hyperlink r:id="rId2">
        <w:r>
          <w:rPr>
            <w:rStyle w:val="InternetLink"/>
            <w:rFonts w:cs="Verdana" w:ascii="Verdana" w:hAnsi="Verdana"/>
          </w:rPr>
          <w:t>dhyana@theopenrose.com</w:t>
        </w:r>
      </w:hyperlink>
      <w:r>
        <w:rPr>
          <w:rFonts w:cs="Verdana" w:ascii="Verdana" w:hAnsi="Verdana"/>
          <w:color w:val="0000FF"/>
        </w:rPr>
        <w:t xml:space="preserve">   /   www.theopenros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yana@theopenro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4:00Z</dcterms:created>
  <dc:creator>Dhyana</dc:creator>
  <dc:description/>
  <dc:language>en-US</dc:language>
  <cp:lastModifiedBy>Dhyana</cp:lastModifiedBy>
  <dcterms:modified xsi:type="dcterms:W3CDTF">2016-06-07T00:04:00Z</dcterms:modified>
  <cp:revision>2</cp:revision>
  <dc:subject/>
  <dc:title>USES FOR MIRACLE II PRODUCTS</dc:title>
</cp:coreProperties>
</file>